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36"/>
          <w:szCs w:val="40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しんが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6"/>
                <w:szCs w:val="40"/>
              </w:rPr>
              <w:t>新型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ころなういるす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6"/>
                <w:szCs w:val="40"/>
              </w:rPr>
              <w:t>コロナウイルス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36"/>
          <w:szCs w:val="40"/>
        </w:rPr>
        <w:t>について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ふぁくしみ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6"/>
                <w:szCs w:val="40"/>
              </w:rPr>
              <w:t>ファクシミリ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そうだんひ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6"/>
                <w:szCs w:val="40"/>
              </w:rPr>
              <w:t>相談票</w:t>
            </w:r>
          </w:rubyBase>
        </w:ruby>
      </w:r>
      <w:r/>
    </w:p>
    <w:p>
      <w:pPr>
        <w:pStyle w:val="Normal"/>
        <w:ind w:left="197" w:hanging="101"/>
        <w:rPr>
          <w:rFonts w:ascii="ＭＳ Ｐゴシック" w:hAnsi="ＭＳ Ｐゴシック" w:eastAsia="ＭＳ Ｐゴシック" w:cs="ＭＳ Ｐゴシック"/>
          <w:sz w:val="12"/>
          <w:szCs w:val="40"/>
        </w:rPr>
      </w:pPr>
      <w:r>
        <w:rPr>
          <w:rFonts w:eastAsia="ＭＳ Ｐゴシック" w:cs="ＭＳ Ｐゴシック" w:ascii="ＭＳ Ｐゴシック" w:hAnsi="ＭＳ Ｐゴシック"/>
          <w:sz w:val="12"/>
          <w:szCs w:val="40"/>
        </w:rPr>
        <w:t>→</w:t>
      </w:r>
      <w:r>
        <w:rPr>
          <w:rFonts w:ascii="ＭＳ Ｐゴシック" w:hAnsi="ＭＳ Ｐゴシック" w:cs="ＭＳ Ｐゴシック" w:eastAsia="ＭＳ Ｐゴシック"/>
          <w:sz w:val="12"/>
          <w:szCs w:val="40"/>
        </w:rPr>
        <w:t>この</w:t>
      </w:r>
      <w:r/>
      <w:r>
        <w:ruby>
          <w:rubyPr>
            <w:rubyAlign w:val="distributeSpace"/>
            <w:hps w:val="12"/>
            <w:hpsRaise w:val="12"/>
            <w:hpsBaseText w:val="12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よう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2"/>
                <w:szCs w:val="40"/>
              </w:rPr>
              <w:t>用紙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2"/>
          <w:szCs w:val="40"/>
        </w:rPr>
        <w:t>を</w:t>
      </w:r>
      <w:r/>
      <w:r>
        <w:ruby>
          <w:rubyPr>
            <w:rubyAlign w:val="distributeSpace"/>
            <w:hps w:val="12"/>
            <w:hpsRaise w:val="12"/>
            <w:hpsBaseText w:val="12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くに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2"/>
                <w:szCs w:val="40"/>
              </w:rPr>
              <w:t>確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2"/>
          <w:szCs w:val="40"/>
        </w:rPr>
        <w:t>した</w:t>
      </w:r>
      <w:r/>
      <w:r>
        <w:ruby>
          <w:rubyPr>
            <w:rubyAlign w:val="distributeSpace"/>
            <w:hps w:val="12"/>
            <w:hpsRaise w:val="12"/>
            <w:hpsBaseText w:val="12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あ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2"/>
                <w:szCs w:val="40"/>
              </w:rPr>
              <w:t>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2"/>
          <w:szCs w:val="40"/>
        </w:rPr>
        <w:t>、どのように</w:t>
      </w:r>
      <w:r/>
      <w:r>
        <w:ruby>
          <w:rubyPr>
            <w:rubyAlign w:val="distributeSpace"/>
            <w:hps w:val="12"/>
            <w:hpsRaise w:val="12"/>
            <w:hpsBaseText w:val="12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たいお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2"/>
                <w:szCs w:val="40"/>
              </w:rPr>
              <w:t>対応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2"/>
          <w:szCs w:val="40"/>
        </w:rPr>
        <w:t>していただくかを、ご</w:t>
      </w:r>
      <w:r/>
      <w:r>
        <w:ruby>
          <w:rubyPr>
            <w:rubyAlign w:val="distributeSpace"/>
            <w:hps w:val="12"/>
            <w:hpsRaise w:val="12"/>
            <w:hpsBaseText w:val="12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きにゅ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2"/>
                <w:szCs w:val="40"/>
              </w:rPr>
              <w:t>記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2"/>
          <w:szCs w:val="40"/>
        </w:rPr>
        <w:t>いただいた</w:t>
      </w:r>
      <w:r/>
      <w:r>
        <w:ruby>
          <w:rubyPr>
            <w:rubyAlign w:val="distributeSpace"/>
            <w:hps w:val="12"/>
            <w:hpsRaise w:val="12"/>
            <w:hpsBaseText w:val="12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れんらくさ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2"/>
                <w:szCs w:val="40"/>
              </w:rPr>
              <w:t>連絡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2"/>
          <w:szCs w:val="40"/>
        </w:rPr>
        <w:t>にお</w:t>
      </w:r>
      <w:r/>
      <w:r>
        <w:ruby>
          <w:rubyPr>
            <w:rubyAlign w:val="distributeSpace"/>
            <w:hps w:val="12"/>
            <w:hpsRaise w:val="12"/>
            <w:hpsBaseText w:val="12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へん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2"/>
                <w:szCs w:val="40"/>
              </w:rPr>
              <w:t>返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2"/>
          <w:szCs w:val="40"/>
        </w:rPr>
        <w:t>します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666"/>
      </w:tblGrid>
      <w:tr>
        <w:trPr>
          <w:trHeight w:val="21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そうしんさ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114"/>
                      <w:kern w:val="0"/>
                      <w:sz w:val="24"/>
                      <w:szCs w:val="24"/>
                    </w:rPr>
                    <w:t>送信先</w:t>
                  </w:r>
                </w:rubyBase>
              </w:ruby>
            </w:r>
            <w:r/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 xml:space="preserve">□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ながさきし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長崎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ほけんじ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保健所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4"/>
              </w:rPr>
              <w:t>095-829-1221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 xml:space="preserve">　　□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させぼし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佐世保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ほけんじ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保健所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0956-24-1346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せいひ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西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ほけんじ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保健所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095-857-6663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 xml:space="preserve">　　□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お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ほけんじ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保健所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0957-26-9870</w:t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な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ほけんじ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保健所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 xml:space="preserve">　　 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0957-64-652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 xml:space="preserve">　　□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ほくほけんじ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北保健所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0950-57-3666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ごと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五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ほけんじ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保健所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 xml:space="preserve">　　 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0959-72-7761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 xml:space="preserve">　　□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みごと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上五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ほけんじ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保健所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0959-42-1124</w:t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い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壱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ほけんじ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保健所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 xml:space="preserve">　　 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0920-47-6357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 xml:space="preserve">　□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つしま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対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ほけんじ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保健所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0920-52-7403</w:t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ながさ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長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けんち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県庁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 xml:space="preserve">　　　 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095-895-2570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土日、祝日のみ）</w:t>
            </w:r>
          </w:p>
        </w:tc>
      </w:tr>
      <w:tr>
        <w:trPr>
          <w:trHeight w:val="5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そうし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送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ねんがっぴ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年月日</w:t>
                  </w:r>
                </w:rubyBase>
              </w:ruby>
            </w:r>
            <w:r/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/>
            <w:r>
              <w:ruby>
                <w:rubyPr>
                  <w:rubyAlign w:val="righ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令和</w:t>
                  </w:r>
                  <w:r/>
                </w:rubyBase>
              </w:ruby>
            </w:r>
            <w:r/>
            <w:r>
              <w:ruby>
                <w:rubyPr>
                  <w:rubyAlign w:val="righ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２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うけつけ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受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時間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９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時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００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分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～１７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時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０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分</w:t>
                  </w:r>
                </w:rubyBase>
              </w:ruby>
            </w:r>
            <w:r/>
          </w:p>
        </w:tc>
      </w:tr>
      <w:tr>
        <w:trPr>
          <w:trHeight w:val="5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firstLine="111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お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  <w:szCs w:val="24"/>
                    </w:rPr>
                    <w:t>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まえ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  <w:szCs w:val="24"/>
                    </w:rPr>
                    <w:t>前</w:t>
                  </w:r>
                </w:rubyBase>
              </w:ruby>
            </w:r>
            <w:r/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 xml:space="preserve">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　（ふりがな：　　　　　 　　　　　　　　　　）　　</w:t>
            </w:r>
          </w:p>
        </w:tc>
      </w:tr>
      <w:tr>
        <w:trPr>
          <w:trHeight w:val="5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れ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  <w:szCs w:val="24"/>
                    </w:rPr>
                    <w:t>連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ら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  <w:szCs w:val="24"/>
                    </w:rPr>
                    <w:t>絡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さ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  <w:szCs w:val="24"/>
                    </w:rPr>
                    <w:t>先</w:t>
                  </w:r>
                </w:rubyBase>
              </w:ruby>
            </w:r>
            <w:r/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ぁくしみ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ﾌｧｸｼﾐ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番号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：　　　　　　　　　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めーるあどれす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ﾒｰﾙｱﾄﾞﾚｽ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：</w:t>
            </w:r>
          </w:p>
        </w:tc>
      </w:tr>
      <w:tr>
        <w:trPr>
          <w:trHeight w:val="9471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  <w:bdr w:val="single" w:sz="4" w:space="0" w:color="00000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んせ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  <w:szCs w:val="24"/>
                    </w:rPr>
                    <w:t>感染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んぱ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  <w:szCs w:val="24"/>
                    </w:rPr>
                    <w:t>心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なとき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  <w:szCs w:val="24"/>
                    </w:rPr>
                    <w:t>以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つも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  <w:szCs w:val="24"/>
                    </w:rPr>
                    <w:t>質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に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こ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  <w:szCs w:val="24"/>
                    </w:rPr>
                    <w:t>お答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ください。</w:t>
            </w:r>
          </w:p>
          <w:p>
            <w:pPr>
              <w:pStyle w:val="Normal"/>
              <w:snapToGrid w:val="false"/>
              <w:spacing w:before="175" w:after="0"/>
              <w:ind w:left="3122" w:hanging="3122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なに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何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ょうじ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症状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がありますか？　　　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はつね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発熱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ど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℃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　　　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せ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咳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た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痰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い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うつ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頭痛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みか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味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障害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びじ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鼻汁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 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げ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下痢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ずつ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頭痛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before="175" w:after="0"/>
              <w:ind w:firstLine="446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→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いつからですか？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single"/>
              </w:rPr>
              <w:t>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  <w:u w:val="single"/>
                    </w:rPr>
                    <w:t>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single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  <w:u w:val="single"/>
                    </w:rPr>
                    <w:t>日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single"/>
              </w:rPr>
              <w:t>　ごろから</w:t>
            </w:r>
          </w:p>
          <w:p>
            <w:pPr>
              <w:pStyle w:val="Normal"/>
              <w:snapToGrid w:val="false"/>
              <w:spacing w:before="175" w:after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つよ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強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いだるさ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けんたいか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倦怠感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いきぐ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息苦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しさ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き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呼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んな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困難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はありますか？　　　　□　はい　　□　いいえ</w:t>
            </w:r>
          </w:p>
          <w:p>
            <w:pPr>
              <w:pStyle w:val="Normal"/>
              <w:snapToGrid w:val="false"/>
              <w:spacing w:before="175" w:after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→いつからですか？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single"/>
              </w:rPr>
              <w:t>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  <w:u w:val="single"/>
                    </w:rPr>
                    <w:t>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single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  <w:u w:val="single"/>
                    </w:rPr>
                    <w:t>日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single"/>
              </w:rPr>
              <w:t>　ごろから</w:t>
            </w:r>
          </w:p>
          <w:p>
            <w:pPr>
              <w:pStyle w:val="Normal"/>
              <w:snapToGrid w:val="false"/>
              <w:spacing w:before="175" w:after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びょうい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病院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に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行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ましたか？　　　□はい　　　　　　□いいえ</w:t>
            </w:r>
          </w:p>
          <w:p>
            <w:pPr>
              <w:pStyle w:val="Normal"/>
              <w:snapToGrid w:val="false"/>
              <w:spacing w:before="175" w:after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 →いつ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行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きましたか？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single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  <w:u w:val="single"/>
                    </w:rPr>
                    <w:t>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single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  <w:u w:val="single"/>
                    </w:rPr>
                    <w:t>日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</w:t>
            </w:r>
          </w:p>
          <w:p>
            <w:pPr>
              <w:pStyle w:val="Normal"/>
              <w:snapToGrid w:val="false"/>
              <w:spacing w:before="175" w:after="0"/>
              <w:ind w:firstLine="446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→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どこ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びょうい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病院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行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きましたか？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び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  <w:u w:val="single"/>
                    </w:rPr>
                    <w:t>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いんめ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  <w:u w:val="single"/>
                    </w:rPr>
                    <w:t>院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single"/>
              </w:rPr>
              <w:t>　　　　　　　　　　　</w:t>
            </w:r>
          </w:p>
          <w:p>
            <w:pPr>
              <w:pStyle w:val="Normal"/>
              <w:snapToGrid w:val="false"/>
              <w:spacing w:before="175" w:after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過去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いな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以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に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んせ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感染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し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人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や感染し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うたが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疑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いがあ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人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せっしょ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接触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したことがありますか？</w:t>
            </w:r>
          </w:p>
          <w:p>
            <w:pPr>
              <w:pStyle w:val="Normal"/>
              <w:snapToGrid w:val="false"/>
              <w:spacing w:before="175" w:after="0"/>
              <w:ind w:firstLine="223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または、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のうせ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可能性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がありますか）？　　　　　　　　　　　　　　　 □　ある　　□　ない</w:t>
            </w:r>
          </w:p>
          <w:p>
            <w:pPr>
              <w:pStyle w:val="Normal"/>
              <w:snapToGrid w:val="false"/>
              <w:spacing w:before="175" w:after="0"/>
              <w:ind w:left="223" w:hanging="223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過去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いな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以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に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くな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国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海外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行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きましたか？　　　　　　　　　□　はい　　□　いいえ</w:t>
            </w:r>
          </w:p>
          <w:p>
            <w:pPr>
              <w:pStyle w:val="Normal"/>
              <w:snapToGrid w:val="false"/>
              <w:spacing w:before="175" w:after="0"/>
              <w:ind w:left="96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→いつ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行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きましたか？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single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  <w:u w:val="single"/>
                    </w:rPr>
                    <w:t>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single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  <w:u w:val="single"/>
                    </w:rPr>
                    <w:t>日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single"/>
              </w:rPr>
              <w:t>～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  <w:u w:val="single"/>
                    </w:rPr>
                    <w:t>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single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  <w:u w:val="single"/>
                    </w:rPr>
                    <w:t>日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before="175" w:after="0"/>
              <w:ind w:left="96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→どこ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行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きましたか？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ちいきめ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  <w:u w:val="single"/>
                    </w:rPr>
                    <w:t>地域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single"/>
              </w:rPr>
              <w:t>　　　　　　　　　　　　　　</w:t>
            </w:r>
          </w:p>
          <w:p>
            <w:pPr>
              <w:pStyle w:val="Normal"/>
              <w:snapToGrid w:val="false"/>
              <w:spacing w:before="175" w:after="0"/>
              <w:ind w:left="96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  <w:bdr w:val="single" w:sz="4" w:space="0" w:color="00000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ほ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  <w:szCs w:val="24"/>
                    </w:rPr>
                    <w:t>他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  <w:szCs w:val="24"/>
                    </w:rPr>
                    <w:t>相談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したいことがあれば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  <w:szCs w:val="24"/>
                    </w:rPr>
                    <w:t>書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いてください。</w:t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  <w:bdr w:val="single" w:sz="4" w:space="0" w:color="00000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33020</wp:posOffset>
                      </wp:positionV>
                      <wp:extent cx="5695950" cy="40703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920" cy="407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6pt;margin-top:2.6pt;width:448.45pt;height:3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AndChars" w:linePitch="35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2">
    <w:name w:val="Rubies2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Ｐゴシック"/>
    </w:rPr>
  </w:style>
  <w:style w:type="character" w:styleId="Rubies4">
    <w:name w:val="Rubies4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31:00Z</dcterms:created>
  <dc:creator>岩崎 次人</dc:creator>
  <dc:description/>
  <cp:keywords/>
  <dc:language>en-US</dc:language>
  <cp:lastModifiedBy>米満 茉由</cp:lastModifiedBy>
  <cp:lastPrinted>2020-02-24T17:25:00Z</cp:lastPrinted>
  <dcterms:modified xsi:type="dcterms:W3CDTF">2020-07-30T10:34:00Z</dcterms:modified>
  <cp:revision>6</cp:revision>
  <dc:subject/>
  <dc:title/>
</cp:coreProperties>
</file>